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in rekvalifikacija 10 kos pipet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42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10 kos pipet  DN:254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kalibracija pipet s certifikatom in čiščen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5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2-12-01T11:05:00Z</dcterms:modified>
  <cp:revision>2</cp:revision>
  <dc:subject/>
  <dc:title/>
</cp:coreProperties>
</file>